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ЖРЕГИОНАЛЬНАЯ НАУЧНО-ПРАКТИЧЕСКАЯ КОНФЕРЕНЦИЯ «РЕАЛИЗАЦИЯ ФГОС НАЧАЛЬНОГО ОБЩЕГО ОБРАЗОВАНИЯ: ПРОБЛЕМЫ, ПОИСКИ, РЕШЕНИЯ»</w:t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0 марта 2016 года </w:t>
      </w:r>
    </w:p>
    <w:p>
      <w:pPr>
        <w:pStyle w:val="Heading1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«Цель нового уровня и другого масштаба – сделать российскую школу одной из самых лучших в мире»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/>
        </w:rPr>
        <w:t>(из регламента  на заседании Госсовета «О развитии школьного образования» 21.01.2016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В.В.Пути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ГРАММА</w:t>
      </w:r>
    </w:p>
    <w:p>
      <w:pPr>
        <w:pStyle w:val="Style15"/>
        <w:spacing w:before="0" w:after="240"/>
        <w:jc w:val="both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shd w:fill="FFFFFF" w:val="clear"/>
          <w:lang w:val="ru-RU" w:eastAsia="en-US"/>
        </w:rPr>
        <w:t>Открытие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0-9.50. Приветстве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лебунова С. Ф</w:t>
      </w:r>
      <w:r>
        <w:rPr>
          <w:rFonts w:cs="Times New Roman" w:ascii="Times New Roman" w:hAnsi="Times New Roman"/>
          <w:sz w:val="28"/>
          <w:szCs w:val="28"/>
        </w:rPr>
        <w:t>., ректор ГБОУ ДПО РО РИПК и ППРО, д. п. 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0-10.00. Подведение итогов регионального этапа Всероссийского конкурса «Путь к успех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 РО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ый фор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1.00. Духовно-нравственное развитие и воспитание младших школьников средствами комплексного учебного курса «Основы религиозных культур и светской этики» на основе интегрированного подх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иноградова Н. Ф</w:t>
      </w:r>
      <w:r>
        <w:rPr>
          <w:rFonts w:cs="Times New Roman" w:ascii="Times New Roman" w:hAnsi="Times New Roman"/>
          <w:sz w:val="28"/>
          <w:szCs w:val="28"/>
        </w:rPr>
        <w:t>., член-корреспондент РАО, д.п.н., профессор, заслуженный деятель науки РФ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-11.15. Системные эффекты инновационной модели повышения квалификации учителей начальных классов, реализующи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ожидаева Т. Ф</w:t>
      </w:r>
      <w:r>
        <w:rPr>
          <w:rFonts w:cs="Times New Roman" w:ascii="Times New Roman" w:hAnsi="Times New Roman"/>
          <w:sz w:val="28"/>
          <w:szCs w:val="28"/>
        </w:rPr>
        <w:t>., заведующий кафедрой начального образования, к.п.н., г. Ростов-на-Д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1.15- 11.30. Эффективные технологии достижения планируемых результатов в начальной школе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en-US"/>
        </w:rPr>
        <w:t>Гаджиева Е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иректор МАОУ «Юридическая гимназия № 9 им. М.М.Сперанского», г.Ростов-на-Дону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1.30-11.45 Опытная модель оценки качества результатов освоения обучающимися образовательной программы начального общего образова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en-US"/>
        </w:rPr>
        <w:t>Кудрова Л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, директор ОУНШ г. Троицк Московской области, к.п.н, заслуженный учитель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1.45-12.0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культур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частников образовательного процесса в условиях реализации ФГОС НОО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ундукова А. 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, декан факультета дошкольного и начального образования, к.ф. н., г. Ростов-на-Дон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 – 13.0</w:t>
        <w:tab/>
        <w:t>0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14.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скуссионная платформа  «Дорожная карта» эффективных управленческих и педагогических решений задач внедрения ФГОС Н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образовательная программа начального общего образования: актуальные технологии разработки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i/>
          <w:sz w:val="28"/>
          <w:szCs w:val="28"/>
        </w:rPr>
        <w:t>Сухаревская Е. Ю</w:t>
      </w:r>
      <w:r>
        <w:rPr>
          <w:rFonts w:cs="Times New Roman" w:ascii="Times New Roman" w:hAnsi="Times New Roman"/>
          <w:sz w:val="28"/>
          <w:szCs w:val="28"/>
        </w:rPr>
        <w:t xml:space="preserve">., доцент кафедры начального образования, к.п.н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 школы как базовая основа организации интегрированного образовательного пространства развития личности обучающегося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Жамгоцева И.А.</w:t>
      </w:r>
      <w:r>
        <w:rPr>
          <w:rFonts w:cs="Times New Roman" w:ascii="Times New Roman" w:hAnsi="Times New Roman"/>
          <w:sz w:val="28"/>
          <w:szCs w:val="28"/>
        </w:rPr>
        <w:t>,  директор МБОУ «Школа № 64», г. Ростов-на-Дону, к.п.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рактики реализации ФГОС в образовательном пространстве начальной школы с углубленным изучением отдельных предметов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ычёва Т.В.</w:t>
      </w:r>
      <w:r>
        <w:rPr>
          <w:rFonts w:cs="Times New Roman" w:ascii="Times New Roman" w:hAnsi="Times New Roman"/>
          <w:sz w:val="28"/>
          <w:szCs w:val="28"/>
        </w:rPr>
        <w:t xml:space="preserve">, зам.директора МБОУ СОШ №4 с углубленным изучением отдельных предметов , г. Батайск Ростовской области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эффективных систем внеурочной деятельности младших школьников в условиях реализации ФГОС. 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вцова Н. Н</w:t>
      </w:r>
      <w:r>
        <w:rPr>
          <w:rFonts w:cs="Times New Roman" w:ascii="Times New Roman" w:hAnsi="Times New Roman"/>
          <w:sz w:val="28"/>
          <w:szCs w:val="28"/>
        </w:rPr>
        <w:t xml:space="preserve">., заместитель директора МБОУ СОШ № 20, г. Новочеркасск Ростовской области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оиск педагогических механизмов организации  образовательной системы для эффективного образования  детей с ограниченными возможностями здоровья в рамках программы «Доступная среда» </w:t>
      </w:r>
    </w:p>
    <w:p>
      <w:pPr>
        <w:pStyle w:val="Normal"/>
        <w:spacing w:before="0" w:after="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ценко Л. П.,</w:t>
      </w:r>
      <w:r>
        <w:rPr>
          <w:rFonts w:cs="Times New Roman" w:ascii="Times New Roman" w:hAnsi="Times New Roman"/>
          <w:sz w:val="28"/>
          <w:szCs w:val="28"/>
        </w:rPr>
        <w:t xml:space="preserve">  МБОУ Кулешовская СОШ №16, Азовского района Ростовской обла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личности младшего школьника в условиях реализации ФГОС Н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Злобина А. Т., доцент кафедры начального образования, к.п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обенности построения урока по учебному курсу «ОРКСЭ» - </w:t>
      </w:r>
      <w:r>
        <w:rPr>
          <w:rFonts w:cs="Times New Roman" w:ascii="Times New Roman" w:hAnsi="Times New Roman"/>
          <w:i/>
          <w:sz w:val="28"/>
          <w:szCs w:val="28"/>
        </w:rPr>
        <w:t>Виноградова Н. Ф</w:t>
      </w:r>
      <w:r>
        <w:rPr>
          <w:rFonts w:cs="Times New Roman" w:ascii="Times New Roman" w:hAnsi="Times New Roman"/>
          <w:sz w:val="28"/>
          <w:szCs w:val="28"/>
        </w:rPr>
        <w:t>., член-корреспондент РАО, д.п.н., профессор, заслуженный деятель науки РФ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уховно-нравственных и культурных ценностей в начальной школ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Жирикова О.П</w:t>
      </w:r>
      <w:r>
        <w:rPr>
          <w:rFonts w:cs="Times New Roman" w:ascii="Times New Roman" w:hAnsi="Times New Roman"/>
          <w:sz w:val="28"/>
          <w:szCs w:val="28"/>
        </w:rPr>
        <w:t xml:space="preserve">., учитель начальных классов МБОУ СОШ № 14,  г. Шахты Рост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ладшего школьника в условиях реализации внеур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елокопытова Е. В</w:t>
      </w:r>
      <w:r>
        <w:rPr>
          <w:rFonts w:cs="Times New Roman" w:ascii="Times New Roman" w:hAnsi="Times New Roman"/>
          <w:sz w:val="28"/>
          <w:szCs w:val="28"/>
        </w:rPr>
        <w:t xml:space="preserve">., учитель начальных классов МБОУ СОШ №2, п. Южный Мартыновского района Рост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школа как образовательное пространство здоровьесбережения младших школьников  в условиях ФГОС Н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емцева Е.В.</w:t>
      </w:r>
      <w:r>
        <w:rPr>
          <w:rFonts w:cs="Times New Roman" w:ascii="Times New Roman" w:hAnsi="Times New Roman"/>
          <w:sz w:val="28"/>
          <w:szCs w:val="28"/>
        </w:rPr>
        <w:t>, учитель начальных классов МБОУ Мечетинская СОШ Зерноградского района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педагогические системы развития универсальных учебных действий - основа достижения современного качества начального образования, соответствующего ФГОС Н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рук Л.В.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МО нач.классов, учитель начальных классов МБОУ СОШ №2, Весёловскиий район Ростовской области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ижение комплексного результата ФГОС в рамках инновационной системы оцен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атор – Пожидаева Т. Ф., заведующий кафедрой начального образования, к.п.н.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результатов без отметки. Инновационный опы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тарченко С. 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начальных классов МБОУ «Гимназия № 5 г. Морозовска» Рос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ки образовательных достижений младших школьников на основе критериального подход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Снежко Н.Н</w:t>
      </w:r>
      <w:r>
        <w:rPr>
          <w:rFonts w:cs="Times New Roman" w:ascii="Times New Roman" w:hAnsi="Times New Roman"/>
          <w:bCs/>
          <w:sz w:val="28"/>
          <w:szCs w:val="28"/>
        </w:rPr>
        <w:t>., учитель начальных классов МБОУ Дубенцовская СОШ Волгодон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иативные модели оценки планируемых результатов младших школьников в контек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О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Савченко И. Ф</w:t>
      </w:r>
      <w:r>
        <w:rPr>
          <w:rFonts w:cs="Times New Roman" w:ascii="Times New Roman" w:hAnsi="Times New Roman"/>
          <w:bCs/>
          <w:sz w:val="28"/>
          <w:szCs w:val="28"/>
        </w:rPr>
        <w:t>., учитель начальных классов МБОУ гимназии № 7 г. Батайск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новационные подходы к формированию мониторинговой системы качества нач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</w:rPr>
        <w:t>Мулько Г.В</w:t>
      </w:r>
      <w:r>
        <w:rPr>
          <w:rFonts w:cs="Times New Roman" w:ascii="Times New Roman" w:hAnsi="Times New Roman"/>
          <w:bCs/>
          <w:sz w:val="28"/>
          <w:szCs w:val="28"/>
        </w:rPr>
        <w:t xml:space="preserve">., зам. директора МБОУ Багаевская СОШ №1 </w:t>
      </w:r>
      <w:r>
        <w:rPr>
          <w:rFonts w:cs="Times New Roman" w:ascii="Times New Roman" w:hAnsi="Times New Roman"/>
          <w:sz w:val="28"/>
          <w:szCs w:val="28"/>
        </w:rPr>
        <w:t>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-15.3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еализация ФГОС начального общего образования: проблемы, поиски, решения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иноградова Н.Ф., Пожидаева Т.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перспективы учебного книгоиздания в современных услов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аранов А. А.,</w:t>
      </w:r>
      <w:r>
        <w:rPr>
          <w:rFonts w:cs="Times New Roman" w:ascii="Times New Roman" w:hAnsi="Times New Roman"/>
          <w:sz w:val="28"/>
          <w:szCs w:val="28"/>
        </w:rPr>
        <w:t xml:space="preserve"> директор по продвижению Объединенной издательской группы «ДРОФА» - «ВЕНТАНА-ГРАФ» - «Астрель», к.ф.н.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оск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eastAsia="Times New Roman" w:cs="Times New Roman"/>
      <w:b/>
      <w:bCs/>
      <w:color w:val="4F81BD"/>
      <w:sz w:val="3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4F81BD"/>
      <w:sz w:val="32"/>
      <w:lang w:val="en-US" w:eastAsia="ja-JP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340"/>
    </w:pPr>
    <w:rPr>
      <w:rFonts w:ascii="Calibri" w:hAnsi="Calibri" w:eastAsia="Calibri" w:cs="Times New Roman"/>
      <w:i/>
      <w:iCs/>
      <w:color w:val="265898"/>
      <w:sz w:val="14"/>
      <w:szCs w:val="20"/>
      <w:lang w:val="en-US"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265898"/>
      <w:sz w:val="18"/>
      <w:szCs w:val="20"/>
      <w:lang w:val="en-US" w:eastAsia="ja-JP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28:00Z</dcterms:created>
  <dc:creator>Loner-XP</dc:creator>
  <dc:description/>
  <cp:keywords/>
  <dc:language>en-US</dc:language>
  <cp:lastModifiedBy>pogidaeva</cp:lastModifiedBy>
  <cp:lastPrinted>2016-03-21T10:44:00Z</cp:lastPrinted>
  <dcterms:modified xsi:type="dcterms:W3CDTF">2016-03-21T07:56:00Z</dcterms:modified>
  <cp:revision>24</cp:revision>
  <dc:subject/>
  <dc:title/>
</cp:coreProperties>
</file>