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  <w:gridCol w:w="1612"/>
        <w:gridCol w:w="3235"/>
      </w:tblGrid>
      <w:tr>
        <w:trPr>
          <w:trHeight w:val="558" w:hRule="atLeast"/>
          <w:cantSplit w:val="true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ОЕ ОБЪЕДИНЕНИЕ УЧИТЕЛЕЙ НАЧАЛЬНЫХ КЛАССОВ </w:t>
            </w:r>
          </w:p>
        </w:tc>
      </w:tr>
      <w:tr>
        <w:trPr>
          <w:trHeight w:val="558" w:hRule="atLeast"/>
          <w:cantSplit w:val="true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ременные информационные и  здоровьесберегающие технологии как приоритетное направление развития начальной школы в условиях реализации федерального государственного образовательного стандарта начального общего образования.</w:t>
            </w:r>
          </w:p>
        </w:tc>
      </w:tr>
      <w:tr>
        <w:trPr>
          <w:trHeight w:val="6335" w:hRule="atLeast"/>
          <w:cantSplit w:val="true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сить квалификацию педагогов по проблемам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ть образовательное содержание, направленное на формирование у младших школьников системы ключевых компетенций;</w:t>
              <w:br/>
              <w:t>- произвести отбор методов, средств, приемов, технологий, соответствующих новым ФГОС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- внедрить в практику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опить дидактический материал, соответствующий новым ФГОС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оить технологию создания компетентностно– ориентированных заданий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ить в процесс обучения мониторинг процесса формирования  ключевых компетенций младшего школьника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формы работы с одаренными учащимися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психолого-педагогическую поддержку слабоуспевающих учащихся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2.Продолжить работу по совершенствованию педагогического мастерства учителей, их профессионального уровня посредством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методических советах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педагогических советах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ме самообразования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ми отчетами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ми в периодической печати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ми уроками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м предметных недель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м на курсах повышения квалификации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м в конкурсах педагогического мастерства;</w:t>
            </w:r>
          </w:p>
          <w:p>
            <w:pPr>
              <w:pStyle w:val="Normal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Изучать и внедрять новые технологии обучения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.</w:t>
            </w:r>
          </w:p>
        </w:tc>
      </w:tr>
      <w:tr>
        <w:trPr>
          <w:trHeight w:val="558" w:hRule="atLeast"/>
          <w:cantSplit w:val="true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течение го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творческой лаборатории современного 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банка олимпиадных заданий для младших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мообразование уч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ттестация учителей начальных классо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Оказание методической помощи.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Тема заседа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jc w:val="both"/>
              <w:outlineLvl w:val="3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Тема: «Современные программы и технологии образования младшего школьника, обеспечивающие реализацию ФГОС НОО»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Анализ работы  МО «Начальное образование» в 2014-2015 учебном год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Современный урок. Соблюдение педагогических требований, как фактор, повышающий профессиональную компетенцию учител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Анализ урока, реализующего ФГОС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. Требование к структуре и содержанию работ к научно-практической конференции младших школьни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5. Обсуждение перспективного плана работы МО «Начальное образование» на 2015-2016 учебный год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лоцкая М.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МБОУ </w:t>
            </w:r>
            <w:r>
              <w:rPr>
                <w:rFonts w:eastAsia="Calibri"/>
                <w:sz w:val="24"/>
                <w:szCs w:val="24"/>
              </w:rPr>
              <w:t>Ремонтненская гимназия</w:t>
            </w:r>
            <w:r>
              <w:rPr>
                <w:sz w:val="24"/>
                <w:szCs w:val="24"/>
              </w:rPr>
              <w:t xml:space="preserve"> №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Г.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МБОУ </w:t>
            </w:r>
            <w:r>
              <w:rPr>
                <w:rFonts w:eastAsia="Calibri"/>
                <w:sz w:val="24"/>
                <w:szCs w:val="24"/>
              </w:rPr>
              <w:t>Ремонтненская гимназия</w:t>
            </w:r>
            <w:r>
              <w:rPr>
                <w:sz w:val="24"/>
                <w:szCs w:val="24"/>
              </w:rPr>
              <w:t xml:space="preserve"> № 1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стенко С.М. (МБОУ Подгорненская СО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оногова Л.А. (МБОУ Ремонтненская гимназия № 1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right="16" w:hanging="0"/>
              <w:rPr/>
            </w:pPr>
            <w:r>
              <w:rPr>
                <w:b/>
                <w:sz w:val="24"/>
                <w:szCs w:val="24"/>
              </w:rPr>
              <w:t>Тема: «Проектная деятельность – как средство творческого саморазвития младших школьников.»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16" w:hanging="0"/>
              <w:rPr/>
            </w:pPr>
            <w:r>
              <w:rPr>
                <w:sz w:val="24"/>
                <w:szCs w:val="24"/>
              </w:rPr>
              <w:t>1. Использование здоровьесберегающих технологий через проектную деятельность на уроках и во внеурочное время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рытый урок  (внеурочное занятие)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педагогической помощи, консультирование молодых педагогов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ворческая лаборатория современного учителя начальных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 2015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snapToGrid w:val="false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/>
            </w:pPr>
            <w:r>
              <w:rPr>
                <w:sz w:val="24"/>
                <w:szCs w:val="24"/>
              </w:rPr>
              <w:t>Учителя начальных классов  Приволенского образовательного округа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««Активизация познавательной деятельности учащихся. Использование современных технических средств на уроках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еодолению профессиональных затруднений учителей начальных классов на этапе введения ФГОС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/>
            </w:pPr>
            <w:r>
              <w:rPr>
                <w:sz w:val="24"/>
                <w:szCs w:val="24"/>
              </w:rPr>
              <w:t>2.Мотивация учебной деятельности и ее формирование. Особенности учебной мотивации и эмоциональных переживаний младших школьников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крытый урок (внеурочное занятие)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/>
            </w:pPr>
            <w:r>
              <w:rPr>
                <w:sz w:val="24"/>
                <w:szCs w:val="24"/>
              </w:rPr>
              <w:t>4. Творческая лаборатория современного 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начальных классов  МБОУ  Ремонтненская гимназия № 1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Районная олимпиада младших школьников»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работы с одаренными детьми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олимпиады по русскому языку и математике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ПК младших школь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/>
            </w:pPr>
            <w:r>
              <w:rPr>
                <w:b/>
                <w:sz w:val="24"/>
                <w:szCs w:val="24"/>
              </w:rPr>
              <w:t>Тема «</w:t>
            </w:r>
            <w:r>
              <w:rPr>
                <w:b/>
                <w:bCs/>
                <w:sz w:val="24"/>
                <w:szCs w:val="24"/>
              </w:rPr>
              <w:t>Согласованность планируемых результатов и использованных средств  педагогических  технологий  для успешного обучения и воспитания детей»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/>
            </w:pPr>
            <w:r>
              <w:rPr>
                <w:sz w:val="24"/>
                <w:szCs w:val="24"/>
              </w:rPr>
              <w:t xml:space="preserve">1.  Использование наиболее эффективных технологий преподавания предметов, разнообразные вариативные подходы для успешного обучения и воспитания детей.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/>
            </w:pPr>
            <w:r>
              <w:rPr>
                <w:sz w:val="24"/>
                <w:szCs w:val="24"/>
              </w:rPr>
              <w:t>2. Основные направления духовно- нравственного развития младших школьников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/>
            </w:pPr>
            <w:r>
              <w:rPr>
                <w:sz w:val="24"/>
                <w:szCs w:val="24"/>
              </w:rPr>
              <w:t>3. Творческая лаборатория современного 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1452" w:leader="none"/>
              </w:tabs>
              <w:ind w:right="132" w:hanging="0"/>
              <w:rPr/>
            </w:pPr>
            <w:r>
              <w:rPr>
                <w:sz w:val="24"/>
                <w:szCs w:val="24"/>
              </w:rPr>
              <w:t>Учителя начальных классов Киевского образовательного округа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Times New Roman" w:cs="Arial Unicode M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3:00Z</dcterms:created>
  <dc:creator>Kovaleva</dc:creator>
  <dc:description/>
  <cp:keywords/>
  <dc:language>en-US</dc:language>
  <cp:lastModifiedBy>Kovaleva</cp:lastModifiedBy>
  <dcterms:modified xsi:type="dcterms:W3CDTF">2016-02-02T02:34:00Z</dcterms:modified>
  <cp:revision>1</cp:revision>
  <dc:subject/>
  <dc:title/>
</cp:coreProperties>
</file>