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МОНТНЕНСКИЙ ОТДЕЛ ОБРАЗОВАНИЯ</w:t>
      </w:r>
    </w:p>
    <w:p>
      <w:pPr>
        <w:pStyle w:val="Normal"/>
        <w:jc w:val="center"/>
        <w:rPr/>
      </w:pPr>
      <w:r>
        <w:rPr/>
        <w:t>АДМИНИСИРАЦИИ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  марта 2017г. </w:t>
        <w:tab/>
        <w:tab/>
        <w:tab/>
        <w:tab/>
        <w:tab/>
        <w:tab/>
        <w:tab/>
        <w:tab/>
        <w:t xml:space="preserve">                      № 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тогах районной олимпиады младших школьников и НПК младших школьников 2016 – 2017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о исполнение приказа РОО от 27.02.2017 г. № 49  «О проведении районной олимпиады  младших школьников в 2016 – 2017 учебном году и научно-практической конференции младших школьников «Старт в науку»; в соответствии с Положением о районной олимпиаде школьников Ремонтненского района 23 марта на базе МБОУ Ремонтненской гимназии №1 был проведён 2 тур (районный) олимпиады младших  школьников по предметам:математика (3 - 4 кл.), русский язык (3 - 4кл) и НПК младших школьников.</w:t>
      </w:r>
    </w:p>
    <w:p>
      <w:pPr>
        <w:pStyle w:val="Normal"/>
        <w:rPr>
          <w:color w:val="000000"/>
        </w:rPr>
      </w:pPr>
      <w:r>
        <w:rPr/>
        <w:tab/>
        <w:t xml:space="preserve">Во 2 туре предметной олимпиады младших школьников приняли участие   80  обучающихся - победители и </w:t>
      </w:r>
      <w:r>
        <w:rPr>
          <w:color w:val="000000"/>
        </w:rPr>
        <w:t>призёры    13   ОО района, 47 обучающихся по русскому языку и 33 по математи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 распределены следующим образо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"/>
        <w:gridCol w:w="759"/>
        <w:gridCol w:w="2490"/>
        <w:gridCol w:w="3411"/>
        <w:gridCol w:w="2340"/>
      </w:tblGrid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 участни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а (МБО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усова Мар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Ремонтненская гимназия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шко С.А.</w:t>
            </w:r>
          </w:p>
        </w:tc>
      </w:tr>
      <w:tr>
        <w:trPr/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 Евген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емонтненская гимназия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ко С.А.</w:t>
            </w:r>
          </w:p>
        </w:tc>
      </w:tr>
      <w:tr>
        <w:trPr/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нитко Ники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ормовская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зерова Т.Ф.</w:t>
            </w:r>
          </w:p>
        </w:tc>
      </w:tr>
      <w:tr>
        <w:trPr/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унов Арсен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Ремонтненская гимназия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булевская Е.П.</w:t>
            </w:r>
          </w:p>
        </w:tc>
      </w:tr>
      <w:tr>
        <w:trPr>
          <w:trHeight w:val="908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ько Мари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Подгорненская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енко С.М.</w:t>
            </w:r>
          </w:p>
        </w:tc>
      </w:tr>
      <w:tr>
        <w:trPr>
          <w:trHeight w:val="627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славская Наталь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емонтненская гимназия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В.Н.</w:t>
            </w:r>
          </w:p>
        </w:tc>
      </w:tr>
      <w:tr>
        <w:trPr/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Оль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дгорненская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нко С.М.</w:t>
            </w:r>
          </w:p>
        </w:tc>
      </w:tr>
      <w:tr>
        <w:trPr/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гулина Мар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Тихолиманская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айбанова М.М.</w:t>
            </w:r>
          </w:p>
        </w:tc>
      </w:tr>
      <w:tr>
        <w:trPr/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щенко Виолет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Ремонтненская гимназия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булевская Е.П.</w:t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угин Дмитрий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рмовская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зерова Т.Ф.</w:t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ейманова Жай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рмовская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зерова Т.Ф.</w:t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вакина Алис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емонтненская гимназия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булевская Е.П.</w:t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ук Виолет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иевская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ешко Н.Г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лотняя Виолет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Ремонтненская гимназия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лоцкая М.В.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Елизаве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Подгорненская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нко С.М.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кина Ан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емонтненская гимназия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научно-практической  конференции приняли участие   6  обучающихся - победители  О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 распределены следующим образ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направление «Дети.Техника.Творче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551"/>
        <w:gridCol w:w="2835"/>
        <w:gridCol w:w="2391"/>
      </w:tblGrid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ж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Первомайская С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ерикутина В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направление «Донской край - мой кра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2551"/>
        <w:gridCol w:w="2835"/>
        <w:gridCol w:w="23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кин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Ремонтненская гимназия №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еева В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3 направление «Экология и жиз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2409"/>
        <w:gridCol w:w="2977"/>
        <w:gridCol w:w="23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 Арс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Приволенская С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нова К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 направление «Юность.Наука,Позна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551"/>
        <w:gridCol w:w="2835"/>
        <w:gridCol w:w="239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нова 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Приволенская С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инский Г.В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5 направление «Дорогами  памя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410"/>
        <w:gridCol w:w="3118"/>
        <w:gridCol w:w="239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енко Максим, Ушаков Гле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Ремонтненская гимназия №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еева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вышеизложенного,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567"/>
        <w:rPr/>
      </w:pPr>
      <w:r>
        <w:rPr/>
        <w:t>1.Наградить победителей и призеров олимпиад и  конференции почетными    грамотами.</w:t>
      </w:r>
    </w:p>
    <w:p>
      <w:pPr>
        <w:pStyle w:val="Normal"/>
        <w:ind w:firstLine="567"/>
        <w:rPr/>
      </w:pPr>
      <w:r>
        <w:rPr/>
        <w:t xml:space="preserve">2.Всем участникам конференции вручить сертификат участия в научно-практической конференции. </w:t>
      </w:r>
    </w:p>
    <w:p>
      <w:pPr>
        <w:pStyle w:val="Normal"/>
        <w:ind w:firstLine="567"/>
        <w:rPr/>
      </w:pPr>
      <w:r>
        <w:rPr/>
        <w:t>3.Объявить благодарность учителям, обучающиеся, которых стали победителями в предметной олимпиаде младших школьников и научно-практической конференции:</w:t>
      </w:r>
    </w:p>
    <w:p>
      <w:pPr>
        <w:pStyle w:val="Normal"/>
        <w:ind w:firstLine="567"/>
        <w:rPr/>
      </w:pPr>
      <w:r>
        <w:rPr/>
        <w:t>Глушко С.А..– МБОУ Ремонтненская гимназия №1;</w:t>
      </w:r>
    </w:p>
    <w:p>
      <w:pPr>
        <w:pStyle w:val="Normal"/>
        <w:ind w:firstLine="567"/>
        <w:rPr/>
      </w:pPr>
      <w:r>
        <w:rPr/>
        <w:t>Цыбулевская Е.П..- МБОУ Ремонтненская гимназия №1;</w:t>
      </w:r>
    </w:p>
    <w:p>
      <w:pPr>
        <w:pStyle w:val="Normal"/>
        <w:ind w:firstLine="567"/>
        <w:rPr/>
      </w:pPr>
      <w:r>
        <w:rPr/>
        <w:t>Поволоцкая М.В.- МБОУ Ремонтненская гимназия №1;</w:t>
        <w:br/>
        <w:t>Костенко С.М. – МБОУ Подгорненская СШ;</w:t>
      </w:r>
    </w:p>
    <w:p>
      <w:pPr>
        <w:pStyle w:val="Normal"/>
        <w:ind w:firstLine="567"/>
        <w:rPr/>
      </w:pPr>
      <w:r>
        <w:rPr/>
        <w:t>Неберикутина В.Н.- МБОУ Первомайская СШ;</w:t>
      </w:r>
    </w:p>
    <w:p>
      <w:pPr>
        <w:pStyle w:val="Normal"/>
        <w:ind w:firstLine="567"/>
        <w:rPr/>
      </w:pPr>
      <w:r>
        <w:rPr/>
        <w:t>Агеева В.Н. – МБОУ Ремонтненская гимназия №1</w:t>
      </w:r>
    </w:p>
    <w:p>
      <w:pPr>
        <w:pStyle w:val="Normal"/>
        <w:ind w:firstLine="567"/>
        <w:rPr/>
      </w:pPr>
      <w:r>
        <w:rPr/>
        <w:t>Миронова К.И..- МБОУ Приволенская СШ;</w:t>
      </w:r>
    </w:p>
    <w:p>
      <w:pPr>
        <w:pStyle w:val="Normal"/>
        <w:ind w:firstLine="567"/>
        <w:rPr/>
      </w:pPr>
      <w:r>
        <w:rPr/>
        <w:t>Каминский Г.В. – МБОУ Приволенская СШ.</w:t>
      </w:r>
    </w:p>
    <w:p>
      <w:pPr>
        <w:pStyle w:val="Normal"/>
        <w:ind w:firstLine="567"/>
        <w:rPr/>
      </w:pPr>
      <w:r>
        <w:rPr/>
        <w:t>4.Поволоцкой М.В., руководителю МО «Начальное образование» ЦРО</w:t>
      </w:r>
    </w:p>
    <w:p>
      <w:pPr>
        <w:pStyle w:val="Normal"/>
        <w:ind w:firstLine="567"/>
        <w:rPr/>
      </w:pPr>
      <w:r>
        <w:rPr/>
        <w:t xml:space="preserve">4.1 Проанализировать результаты районной  олимпиады младших школьников  на   заседании МО ЦРО.                       </w:t>
      </w:r>
    </w:p>
    <w:p>
      <w:pPr>
        <w:pStyle w:val="Normal"/>
        <w:ind w:firstLine="567"/>
        <w:rPr/>
      </w:pPr>
      <w:r>
        <w:rPr/>
        <w:t>4.2 Наметить план мероприятий  по созданию условий для развития обучающихся,  проявляющих интерес к изучению отдельных предметов.</w:t>
      </w:r>
    </w:p>
    <w:p>
      <w:pPr>
        <w:pStyle w:val="Normal"/>
        <w:ind w:firstLine="567"/>
        <w:rPr/>
      </w:pPr>
      <w:r>
        <w:rPr/>
        <w:t>5.Контроль за исполнением настоящего приказа оставляю за собой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м.заведующего  отделом образования                                      Н.В.Плуж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каз подготовлен</w:t>
      </w:r>
    </w:p>
    <w:p>
      <w:pPr>
        <w:pStyle w:val="Normal"/>
        <w:rPr/>
      </w:pPr>
      <w:r>
        <w:rPr>
          <w:sz w:val="18"/>
          <w:szCs w:val="18"/>
        </w:rPr>
        <w:t>Эав. ИМЦ РО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В.Ковал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-3-61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6:00Z</dcterms:created>
  <dc:creator>Ковалева </dc:creator>
  <dc:description/>
  <cp:keywords/>
  <dc:language>en-US</dc:language>
  <cp:lastModifiedBy>Kovaleva</cp:lastModifiedBy>
  <cp:lastPrinted>2017-03-23T15:57:00Z</cp:lastPrinted>
  <dcterms:modified xsi:type="dcterms:W3CDTF">2017-03-23T12:32:00Z</dcterms:modified>
  <cp:revision>13</cp:revision>
  <dc:subject/>
  <dc:title/>
</cp:coreProperties>
</file>