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  <w:gridCol w:w="1612"/>
        <w:gridCol w:w="3235"/>
      </w:tblGrid>
      <w:tr>
        <w:trPr>
          <w:trHeight w:val="558" w:hRule="atLeast"/>
          <w:cantSplit w:val="true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ЪЕДИНЕНИЕ</w:t>
            </w:r>
          </w:p>
          <w:p>
            <w:pPr>
              <w:pStyle w:val="Normal"/>
              <w:ind w:left="106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ДАГОГОВ ДОШКОЛЬНОГО ОБРАЗОВАНИЯ</w:t>
            </w:r>
          </w:p>
        </w:tc>
      </w:tr>
      <w:tr>
        <w:trPr>
          <w:trHeight w:val="558" w:hRule="atLeast"/>
          <w:cantSplit w:val="true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облема:   </w:t>
            </w:r>
            <w:r>
              <w:rPr>
                <w:sz w:val="24"/>
                <w:szCs w:val="24"/>
              </w:rPr>
              <w:t>Развитие муниципальной системы дошкольного образования в условиях введения ФГОС ДО.</w:t>
            </w:r>
          </w:p>
        </w:tc>
      </w:tr>
      <w:tr>
        <w:trPr>
          <w:trHeight w:val="558" w:hRule="atLeast"/>
          <w:cantSplit w:val="true"/>
        </w:trPr>
        <w:tc>
          <w:tcPr>
            <w:tcW w:w="1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держания дошкольного образования в условиях введения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ой компетентности воспитателя ДОУ в условиях введения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ой деятельности дошкольников через введение ФГОС ДО  в образовательный процесс ДОУ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jc w:val="both"/>
              <w:outlineLvl w:val="3"/>
              <w:rPr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седа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: «Здоровьесберегающие  технологии в условиях ФГОС дошко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оровьесберегающие технологии в условиях ФГОС дошко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ыт работы инструктора по Ф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Мастер – класс по проведению  нетрадиционной утренней гимнастики инструктор  по  Ф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 участии в конкурсе «Воспитатель года 201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густ 2015г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вченко М.И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 Подгорненский д/с№11 «Колокольчик»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всеева Н.Я. (МБДОУ Ремонтненский д/с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 Родничок»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нина Н.А. (МБДОУ Ремонтненский д/с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 Солнечный зайчик»)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Листратенко Н.А. (дошкольной группы Кормовской СОШ)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: «  Интегрированный подход культуры  речевого общения среди дошкольн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речевого общения у до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в освоении речевого этик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по образовательной области « Речевое развит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2015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ДОУ Приволенский д/с «Аленка»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о О.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филиала МБОУ Приволенская СШ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риволенская НШ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ебовская О.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ектирование интегрированного образовательного процесса в ДО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ция ОО «Музыка» с другими образовательными областя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4"/>
                <w:szCs w:val="24"/>
              </w:rPr>
              <w:t>1.  «Использование здоровьесберегающих технологий в непосредственно-образовательной  деятельности по ОО «Музыка» (</w:t>
            </w:r>
            <w:r>
              <w:rPr>
                <w:bCs/>
                <w:sz w:val="24"/>
                <w:szCs w:val="24"/>
              </w:rPr>
              <w:t xml:space="preserve"> музыкальный руководитель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нтеграция образовательных областей в процессе реализации вариативной части ОП ( </w:t>
            </w:r>
            <w:r>
              <w:rPr>
                <w:bCs/>
                <w:sz w:val="24"/>
                <w:szCs w:val="24"/>
              </w:rPr>
              <w:t>музыкальный руководитель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Просмотр образовательной области «Музыка» 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музыкальный  руководитель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C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C1"/>
                <w:sz w:val="24"/>
                <w:szCs w:val="24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Ремонтненский д/с «Родничок»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rStyle w:val="C1c5c12"/>
                <w:sz w:val="24"/>
                <w:szCs w:val="24"/>
              </w:rPr>
              <w:t>«Развитие педагогической компетентности родителей детей раннего возраста через вовлечение в образовательный процесс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Сообщение из опыта работы  «Инновационные  формы взаимодействия с родителями детей раннего возраст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</w:rPr>
              <w:t>Круглый стол: «Взаимодействие ДОУ с семьями воспитанников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4"/>
                <w:szCs w:val="24"/>
              </w:rPr>
              <w:t>Анализ работы и анкетирование воспитателей МО  с предложениями пожеланиями на новый учебный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арт 2016г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Киевский д/с «Тополек»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5c12">
    <w:name w:val="c1 c5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28:00Z</dcterms:created>
  <dc:creator>Kovaleva</dc:creator>
  <dc:description/>
  <cp:keywords/>
  <dc:language>en-US</dc:language>
  <cp:lastModifiedBy>Kovaleva</cp:lastModifiedBy>
  <dcterms:modified xsi:type="dcterms:W3CDTF">2016-02-02T01:29:00Z</dcterms:modified>
  <cp:revision>1</cp:revision>
  <dc:subject/>
  <dc:title/>
</cp:coreProperties>
</file>