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 БЮДЖЕТНОЕ 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КИЕВСКАЯ СРЕДНЯЯ  ШКОЛ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базовой школы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на 2015 – 2016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азовая школа – МБОУ Киевская С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Школы школьного округа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Подгорненская СШ,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Раздольненская НОШ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БОУ Киевская СШ является базовой школой школьного округа с 2011 года. В школьный округ входят 2 средние и 1 начальная общеобразовательные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роль в проведении мероприятий принадлежит базовой школе. 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е за работу  по данному направлению – заместители  директора базовой школы по учебной  и воспитатель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работы составляется в начале учебного года на расширенном заседании с руководителями  школ школьного округа, утверждается пед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ероприятия, представленные в данном плане, проводятся совместно со школами школьного округа. В мероприятиях принимают участие, как учителя, так и учащиеся базовой школы и школ шко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  деятельности БШ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поддержка единой системы учебной, воспитательной и метод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епрерывности и единства   образования учащихся  в связи с переходом  учащихся из начальной школы в среднюю,  в соответствии с их образовательными потребностями, способностями, склонностями, жизненными планами и перспектива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овышение квалификации педагогических кадров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 создание организационно-педагогических и методических условий преемственности содержания образования учащихся школьного округ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 обобщение  и распространение передового педагогического опыт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 формирование системы психолого-педагогического мониторинга образовательных потребностей и достижений учащихся школ и учреждений дополнительного образования школьного округа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организация методической работы в школьном округе;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sz w:val="28"/>
          <w:szCs w:val="28"/>
        </w:rPr>
        <w:t xml:space="preserve">обеспечение доступности качественного образования при эффективном использовании ресурсов образовательных учреждений, входящих в состав школьного округа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создание единой информационно-образовательной среды для обеспечения образовательной деятельности входящих в школьный округ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осуществление совместной инновационной, спортивно-оздоровительной, культурно-массовой  деятельност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В процессе решения поставленных задач базовая школа осуществляет следующие </w:t>
      </w:r>
      <w:r>
        <w:rPr>
          <w:b/>
          <w:bCs/>
          <w:i/>
          <w:sz w:val="28"/>
          <w:szCs w:val="28"/>
        </w:rPr>
        <w:t>виды деятельнос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мероприятий с учащимися школ округ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 проведение методических мероприятий в целях повышения квалификации педагогов и администраторов школ округ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научно-педагогических и социологических исследований образовательных достижений школьников и достигнутых показателей социализаци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 составление и опубликование творческих отчетов о деятельности базовой школы, образовательных достижениях учащихся, эффективности использования находящихся в ведении школы ресурсов, осуществление взаимодействия с учреждениями социума.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  <w:color w:val="111A05"/>
          <w:sz w:val="28"/>
          <w:szCs w:val="28"/>
        </w:rPr>
      </w:pPr>
      <w:r>
        <w:rPr>
          <w:b/>
          <w:color w:val="111A05"/>
          <w:sz w:val="28"/>
          <w:szCs w:val="28"/>
        </w:rPr>
        <w:t>План работы школьного округа</w:t>
      </w:r>
    </w:p>
    <w:p>
      <w:pPr>
        <w:pStyle w:val="Normal"/>
        <w:spacing w:lineRule="atLeast" w:line="300"/>
        <w:jc w:val="center"/>
        <w:rPr>
          <w:b/>
          <w:b/>
          <w:color w:val="111A05"/>
          <w:sz w:val="28"/>
          <w:szCs w:val="28"/>
        </w:rPr>
      </w:pPr>
      <w:r>
        <w:rPr>
          <w:b/>
          <w:color w:val="111A05"/>
          <w:sz w:val="28"/>
          <w:szCs w:val="28"/>
        </w:rPr>
      </w:r>
    </w:p>
    <w:p>
      <w:pPr>
        <w:pStyle w:val="Normal"/>
        <w:spacing w:lineRule="atLeast" w:line="300"/>
        <w:jc w:val="center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Единая методическая тема: «Развитие ключевых компетенций обучающихся через внедрение инновационных технологий и проведение уроков в нетрадиционной форме».</w:t>
      </w:r>
    </w:p>
    <w:p>
      <w:pPr>
        <w:pStyle w:val="Normal"/>
        <w:spacing w:lineRule="atLeast" w:line="300"/>
        <w:jc w:val="center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tbl>
      <w:tblPr>
        <w:tblW w:w="108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5"/>
        <w:gridCol w:w="3893"/>
        <w:gridCol w:w="1985"/>
        <w:gridCol w:w="2617"/>
      </w:tblGrid>
      <w:tr>
        <w:trPr/>
        <w:tc>
          <w:tcPr>
            <w:tcW w:w="232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/>
                <w:b/>
                <w:bCs/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Направления работы</w:t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Сроки выполнения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Организационно-управленческая деятельность</w:t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Заседание Совета директоров ШО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азработка плана действий на основе     программы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азграничение обязанностей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Директора  и заместители директоров  Ш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Публичный доклад по итогам работы ШО в 2014/2015 учебном году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Директора ШО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Правовое обеспечение</w:t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оздание пакета нормативно-правовых документов: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положения: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о разграничении полномочий между субъектами ШО;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о проведении окружного тура олимпиад, конкурсов, соревнований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ноябрь – январь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Директора  и заместители директоров  ШО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Содержание деятельности в рамках проекта «Информатизация»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овет директоров «Внедрение информационно-коммуникационных технологий в образовательный процесс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Совет директоров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абота методических объединений: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1)Цели и перспективы внедрения в образовательных учреждениях информационных и коммуникационных технологий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2)Результаты подготовительного этапа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Совет заместителей по УР и ВР, руководители М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Организация консультаций для  выпускников ШО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2-е полугодие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 школах по графику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Заместители директоров по УР, учителя-предметник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еминар «Формирование предметных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компетенций учащихся на   уроках через использование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овременных образовательных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технологий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овет заместителей по УР и ВР, руководители М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асширенный педагогический совет с участием педагогов школ округа «Инновационные педагогические технологии в образовательном процессе: богатство и разнообразие, целесообразность и эффективность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Заместитель директора базового ОУ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Методическая работа</w:t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- Методическая помощь учителям-неспециалистам;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методическое сопровождение молодых специалистов,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проведение открытых уроков в школах округа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Анализ и планирование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аботы МО. Итоги 2014-2015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учебного года. Основные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направления и приоритеты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учебно-методической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деятельности на следующий   учебный год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Результаты промежуточной аттестации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Итоги успеваемости    обучающихся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Подведение итогов   самообразования педагогов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Планирование ближайшего профессионального развития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едагогов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- Согласование учебных    планов школ округа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о планам методических объединений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овет заместителей по УР и ВР, руководители МО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ическая акция  по приведению в порядок источника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ислый». Д/О «ЛУЧ» и «Древни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2 половина сентября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уководитель  ДО «Луч»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а «К олимпийским рекордам» 8-11к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18.09.2015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Преподаватели физической культуры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ОУ Ш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смотр отрядов ЮИД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уководители отрядов ЮИ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бал в рамках Года молодежи Дона, 5-8,  9-11 к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16.10.2015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таршая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еселые старты, </w:t>
            </w:r>
            <w:r>
              <w:rPr>
                <w:sz w:val="28"/>
                <w:szCs w:val="28"/>
              </w:rPr>
              <w:t xml:space="preserve"> 5-7 классы шко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17.10.2015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Преподаватели физической культуры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-музыкальная гостиная «Восславим женщину-мать!», 1-11 кл. 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.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Заместители директоров  Ш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Конференция «Толерантность-дорога к миру». 9-11 кл. 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2015.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Заместители директоров  Ш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Умники и умницы».7-8 к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тарша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активное путешествие по городам воинской славы. 8-11 к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2016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Заместители директоров  Ш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фестиваль «Мы – дети Земли», Д/О «ЛУЧ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тарша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Научно-  практическая конференция школьников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март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Заместители директоров по УР и ВР,учителя-предметник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ий вечер «Веселая кампания», 8-11 к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6.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Заместители директоров  ШО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.8-11 к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Преподаватели физической культуры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111A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11A05"/>
                <w:sz w:val="28"/>
                <w:szCs w:val="28"/>
                <w:lang w:eastAsia="en-US"/>
              </w:rPr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«Место подвигу в мирное  время» ,5-7 кл.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таршая</w:t>
            </w:r>
          </w:p>
          <w:p>
            <w:pPr>
              <w:pStyle w:val="Style21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232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/>
                <w:bCs/>
                <w:color w:val="111A05"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8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Изучение ресурсов школ округа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азработка структурно-функциональной модели управления школьным округом.</w:t>
            </w:r>
          </w:p>
          <w:p>
            <w:pPr>
              <w:pStyle w:val="Normal"/>
              <w:shd w:fill="FFFFFF" w:val="clear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азработка проектов, плана мероприятий</w:t>
            </w:r>
          </w:p>
        </w:tc>
        <w:tc>
          <w:tcPr>
            <w:tcW w:w="198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овет директоров, методический совет ШО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иректор школы                                 Н.В.Лазурченко</w:t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nsolas" w:hAnsi="Consolas" w:cs="Consolas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2:00Z</dcterms:created>
  <dc:creator>Lunina</dc:creator>
  <dc:description/>
  <cp:keywords/>
  <dc:language>en-US</dc:language>
  <cp:lastModifiedBy>User</cp:lastModifiedBy>
  <cp:lastPrinted>2015-09-14T10:05:00Z</cp:lastPrinted>
  <dcterms:modified xsi:type="dcterms:W3CDTF">2015-09-14T07:05:00Z</dcterms:modified>
  <cp:revision>28</cp:revision>
  <dc:subject/>
  <dc:title>Основные направления межведомственного сотрудничества по вопросам раннего выявления и реабилитации подростков, допускающих немедицинское употребление наркотиков</dc:title>
</cp:coreProperties>
</file>